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8890</wp:posOffset>
                </wp:positionV>
                <wp:extent cx="921385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0.25pt;mso-wrap-distance-left:9.05pt;mso-wrap-distance-right:9.05pt;mso-wrap-distance-top:0pt;mso-wrap-distance-bottom:0pt;margin-top:-0.7pt;mso-position-vertical-relative:text;margin-left: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7990</wp:posOffset>
                </wp:positionH>
                <wp:positionV relativeFrom="paragraph">
                  <wp:posOffset>-635</wp:posOffset>
                </wp:positionV>
                <wp:extent cx="617855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6.95pt;mso-wrap-distance-left:9.05pt;mso-wrap-distance-right:9.05pt;mso-wrap-distance-top:0pt;mso-wrap-distance-bottom:0pt;margin-top:-0.05pt;mso-position-vertical-relative:text;margin-left:-3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　年　　　月　　　日</w:t>
      </w:r>
      <w:r>
        <w:rPr/>
        <w:t>　</w:t>
      </w:r>
    </w:p>
    <w:p>
      <w:pPr>
        <w:pStyle w:val="Normal"/>
        <w:spacing w:lineRule="exact" w:line="280"/>
        <w:ind w:firstLine="800"/>
        <w:rPr/>
      </w:pPr>
      <w:r>
        <w:rPr>
          <w:sz w:val="20"/>
        </w:rPr>
        <w:t>市町村　　　　　　　　　　　課室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817"/>
        <w:gridCol w:w="1134"/>
        <w:gridCol w:w="1451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ショウカイ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○○</w:t>
            </w:r>
            <w:r>
              <w:rPr>
                <w:sz w:val="20"/>
                <w:lang w:val="en-US" w:eastAsia="en-US"/>
              </w:rPr>
              <w:t>商会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（　代表取締役　○岡　○夫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</w:t>
            </w:r>
            <w:r>
              <w:rPr>
                <w:sz w:val="20"/>
                <w:lang w:val="en-US" w:eastAsia="en-US"/>
              </w:rPr>
              <w:t>***</w:t>
            </w:r>
            <w:r>
              <w:rPr>
                <w:sz w:val="20"/>
                <w:lang w:val="en-US" w:eastAsia="en-US"/>
              </w:rPr>
              <w:t>－</w:t>
            </w:r>
            <w:r>
              <w:rPr>
                <w:sz w:val="20"/>
                <w:lang w:val="en-US" w:eastAsia="en-US"/>
              </w:rPr>
              <w:t>****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○○市○○町○○丁目○○番地</w:t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　○○部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　○山　○子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>
                <w:sz w:val="20"/>
                <w:lang w:val="en-US" w:eastAsia="en-US"/>
              </w:rPr>
              <w:t>（○○○）－○○○－○○○○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○○○）－○○○－○○○○　</w:t>
            </w:r>
            <w:r>
              <w:rPr>
                <w:lang w:val="en-US" w:eastAsia="en-US"/>
              </w:rPr>
              <w:t>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○○○＠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76530</wp:posOffset>
                      </wp:positionV>
                      <wp:extent cx="2097405" cy="444500"/>
                      <wp:effectExtent l="5715" t="5080" r="5080" b="3187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444600"/>
                              </a:xfrm>
                              <a:prstGeom prst="wedgeRoundRectCallout">
                                <a:avLst>
                                  <a:gd name="adj1" fmla="val -36162"/>
                                  <a:gd name="adj2" fmla="val 119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ずれかにチェックをつけ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3.25pt;margin-top:13.9pt;width:165.1pt;height:3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チェックをつ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http://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firstLine="21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  <w:r>
              <w:rPr>
                <w:sz w:val="20"/>
                <w:lang w:val="en-US" w:eastAsia="en-US"/>
              </w:rPr>
              <w:t>：００　～　２０：０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20"/>
                <w:lang w:val="en-US" w:eastAsia="en-US"/>
              </w:rPr>
              <w:t>（　１２：００　～　１３：００を除く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毎週○曜日、年末年始</w:t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871556686"/>
            <w:bookmarkStart w:id="1" w:name="__Fieldmark__0_871556686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871556686"/>
            <w:bookmarkStart w:id="3" w:name="__Fieldmark__1_871556686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871556686"/>
            <w:bookmarkStart w:id="5" w:name="__Fieldmark__2_871556686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871556686"/>
            <w:bookmarkStart w:id="7" w:name="__Fieldmark__3_871556686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871556686"/>
            <w:bookmarkStart w:id="9" w:name="__Fieldmark__4_871556686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871556686"/>
            <w:bookmarkStart w:id="11" w:name="__Fieldmark__5_871556686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871556686"/>
            <w:bookmarkStart w:id="13" w:name="__Fieldmark__6_871556686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871556686"/>
            <w:bookmarkStart w:id="15" w:name="__Fieldmark__7_871556686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871556686"/>
            <w:bookmarkStart w:id="17" w:name="__Fieldmark__8_871556686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871556686"/>
            <w:bookmarkStart w:id="19" w:name="__Fieldmark__9_871556686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871556686"/>
            <w:bookmarkStart w:id="21" w:name="__Fieldmark__10_871556686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871556686"/>
            <w:bookmarkStart w:id="23" w:name="__Fieldmark__11_871556686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871556686"/>
            <w:bookmarkStart w:id="25" w:name="__Fieldmark__12_871556686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871556686"/>
            <w:bookmarkStart w:id="27" w:name="__Fieldmark__13_871556686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871556686"/>
            <w:bookmarkStart w:id="29" w:name="__Fieldmark__14_871556686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871556686"/>
            <w:bookmarkStart w:id="31" w:name="__Fieldmark__15_871556686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871556686"/>
            <w:bookmarkStart w:id="33" w:name="__Fieldmark__16_871556686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871556686"/>
            <w:bookmarkStart w:id="35" w:name="__Fieldmark__17_871556686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871556686"/>
            <w:bookmarkStart w:id="37" w:name="__Fieldmark__18_871556686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871556686"/>
            <w:bookmarkStart w:id="39" w:name="__Fieldmark__19_871556686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871556686"/>
            <w:bookmarkStart w:id="41" w:name="__Fieldmark__20_871556686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871556686"/>
            <w:bookmarkStart w:id="43" w:name="__Fieldmark__21_871556686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871556686"/>
            <w:bookmarkStart w:id="45" w:name="__Fieldmark__22_871556686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871556686"/>
            <w:bookmarkStart w:id="47" w:name="__Fieldmark__23_871556686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871556686"/>
            <w:bookmarkStart w:id="49" w:name="__Fieldmark__24_871556686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875</wp:posOffset>
                      </wp:positionV>
                      <wp:extent cx="2843530" cy="1062355"/>
                      <wp:effectExtent l="5080" t="5715" r="672465" b="775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3640" cy="1062360"/>
                              </a:xfrm>
                              <a:prstGeom prst="wedgeRoundRectCallout">
                                <a:avLst>
                                  <a:gd name="adj1" fmla="val 24162"/>
                                  <a:gd name="adj2" fmla="val 121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カードを持参した子どもと保護者(妊娠中の方を含む)に対する特典を、例を参考にして定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費税サービスや自動車購入時のリサイクル料金サービスなど、法令に違反する特典は認めら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5pt;margin-top:1.25pt;width:223.85pt;height:8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ードを持参した子どもと保護者(妊娠中の方を含む)に対する特典を、例を参考にして定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税サービスや自動車購入時のリサイクル料金サービスなど、法令に違反する特典は認めら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871556686"/>
            <w:bookmarkStart w:id="51" w:name="__Fieldmark__25_871556686"/>
            <w:bookmarkEnd w:id="51"/>
            <w:r/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871556686"/>
            <w:bookmarkStart w:id="53" w:name="__Fieldmark__26_871556686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871556686"/>
            <w:bookmarkStart w:id="55" w:name="__Fieldmark__27_871556686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871556686"/>
            <w:bookmarkStart w:id="57" w:name="__Fieldmark__28_871556686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871556686"/>
            <w:bookmarkStart w:id="59" w:name="__Fieldmark__29_871556686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871556686"/>
            <w:bookmarkStart w:id="61" w:name="__Fieldmark__30_871556686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871556686"/>
            <w:bookmarkStart w:id="63" w:name="__Fieldmark__31_871556686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871556686"/>
            <w:bookmarkStart w:id="65" w:name="__Fieldmark__32_871556686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871556686"/>
            <w:bookmarkStart w:id="67" w:name="__Fieldmark__33_871556686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871556686"/>
            <w:bookmarkStart w:id="69" w:name="__Fieldmark__34_871556686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871556686"/>
            <w:bookmarkStart w:id="71" w:name="__Fieldmark__35_871556686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871556686"/>
            <w:bookmarkStart w:id="73" w:name="__Fieldmark__36_871556686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871556686"/>
            <w:bookmarkStart w:id="75" w:name="__Fieldmark__37_871556686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871556686"/>
            <w:bookmarkStart w:id="77" w:name="__Fieldmark__38_871556686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871556686"/>
            <w:bookmarkStart w:id="79" w:name="__Fieldmark__39_871556686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871556686"/>
            <w:bookmarkStart w:id="81" w:name="__Fieldmark__40_871556686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871556686"/>
            <w:bookmarkStart w:id="83" w:name="__Fieldmark__41_871556686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871556686"/>
            <w:bookmarkStart w:id="85" w:name="__Fieldmark__42_871556686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871556686"/>
            <w:bookmarkStart w:id="87" w:name="__Fieldmark__43_871556686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871556686"/>
            <w:bookmarkStart w:id="89" w:name="__Fieldmark__44_871556686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871556686"/>
            <w:bookmarkStart w:id="91" w:name="__Fieldmark__45_871556686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871556686"/>
            <w:bookmarkStart w:id="93" w:name="__Fieldmark__46_871556686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871556686"/>
            <w:bookmarkStart w:id="95" w:name="__Fieldmark__47_871556686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871556686"/>
            <w:bookmarkStart w:id="97" w:name="__Fieldmark__48_871556686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871556686"/>
            <w:bookmarkStart w:id="99" w:name="__Fieldmark__49_871556686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871556686"/>
            <w:bookmarkStart w:id="101" w:name="__Fieldmark__50_871556686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871556686"/>
            <w:bookmarkStart w:id="103" w:name="__Fieldmark__51_871556686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871556686"/>
            <w:bookmarkStart w:id="105" w:name="__Fieldmark__52_871556686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871556686"/>
            <w:bookmarkStart w:id="107" w:name="__Fieldmark__53_871556686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871556686"/>
            <w:bookmarkStart w:id="109" w:name="__Fieldmark__54_871556686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871556686"/>
            <w:bookmarkStart w:id="111" w:name="__Fieldmark__55_871556686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871556686"/>
            <w:bookmarkStart w:id="113" w:name="__Fieldmark__56_871556686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871556686"/>
            <w:bookmarkStart w:id="115" w:name="__Fieldmark__57_871556686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871556686"/>
            <w:bookmarkStart w:id="117" w:name="__Fieldmark__58_871556686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871556686"/>
            <w:bookmarkStart w:id="119" w:name="__Fieldmark__59_871556686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無料：小学生以下のお子様にドリンク１杯無料</w:t>
            </w:r>
          </w:p>
          <w:p>
            <w:pPr>
              <w:pStyle w:val="Style17"/>
              <w:spacing w:lineRule="exact" w:line="26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割引：毎月○日は全商品○％引き</w:t>
            </w:r>
          </w:p>
          <w:p>
            <w:pPr>
              <w:pStyle w:val="Style17"/>
              <w:spacing w:lineRule="exact" w:line="14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Style17"/>
              <w:spacing w:lineRule="exact" w:line="140"/>
              <w:ind w:left="0" w:right="839" w:hanging="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640</wp:posOffset>
                      </wp:positionV>
                      <wp:extent cx="683260" cy="2070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25pt;margin-top:3.2pt;width:53.75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871556686"/>
            <w:bookmarkStart w:id="121" w:name="__Fieldmark__60_871556686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6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160"/>
              <w:ind w:left="0" w:right="176" w:hanging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871556686"/>
            <w:bookmarkStart w:id="123" w:name="__Fieldmark__61_871556686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6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871556686"/>
            <w:bookmarkStart w:id="125" w:name="__Fieldmark__62_871556686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871556686"/>
            <w:bookmarkStart w:id="127" w:name="__Fieldmark__63_871556686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871556686"/>
            <w:bookmarkStart w:id="129" w:name="__Fieldmark__64_871556686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871556686"/>
            <w:bookmarkStart w:id="131" w:name="__Fieldmark__65_871556686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871556686"/>
            <w:bookmarkStart w:id="133" w:name="__Fieldmark__66_871556686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871556686"/>
            <w:bookmarkStart w:id="135" w:name="__Fieldmark__67_871556686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毎月○日</w:t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871556686"/>
            <w:bookmarkStart w:id="137" w:name="__Fieldmark__68_871556686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871556686"/>
            <w:bookmarkStart w:id="139" w:name="__Fieldmark__69_871556686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9"/>
                <w:w w:val="71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871556686"/>
            <w:bookmarkStart w:id="141" w:name="__Fieldmark__70_871556686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871556686"/>
            <w:bookmarkStart w:id="143" w:name="__Fieldmark__71_871556686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871556686"/>
            <w:bookmarkStart w:id="145" w:name="__Fieldmark__72_871556686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871556686"/>
            <w:bookmarkStart w:id="147" w:name="__Fieldmark__73_871556686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871556686"/>
            <w:bookmarkStart w:id="149" w:name="__Fieldmark__74_871556686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871556686"/>
            <w:bookmarkStart w:id="151" w:name="__Fieldmark__75_871556686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  <w:t>【適用日】　毎日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○○</w:t>
            </w:r>
            <w:r>
              <w:rPr>
                <w:sz w:val="20"/>
                <w:lang w:val="en-US" w:eastAsia="en-US"/>
              </w:rPr>
              <w:t>商会では、豊富な品揃えでお子様連れでもゆっくり御覧になれますので、御家族でお気軽に御来店ください。</w:t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9307195</wp:posOffset>
                </wp:positionV>
                <wp:extent cx="6501765" cy="303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2.85pt;mso-position-vertical-relative:text;margin-left: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愛知県</dc:creator>
  <dc:description/>
  <cp:keywords/>
  <dc:language>en-US</dc:language>
  <cp:lastModifiedBy>3406 杉田 智枝</cp:lastModifiedBy>
  <cp:lastPrinted>2020-11-10T14:10:00Z</cp:lastPrinted>
  <dcterms:modified xsi:type="dcterms:W3CDTF">2021-11-16T05:27:00Z</dcterms:modified>
  <cp:revision>12</cp:revision>
  <dc:subject/>
  <dc:title>フリガナ</dc:title>
</cp:coreProperties>
</file>