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その３）</w:t>
      </w:r>
    </w:p>
    <w:p>
      <w:pPr>
        <w:pStyle w:val="Normal"/>
        <w:jc w:val="center"/>
        <w:rPr/>
      </w:pPr>
      <w:r>
        <w:rPr/>
        <w:t>収　　支　　決　　算　　書</w:t>
      </w:r>
    </w:p>
    <w:p>
      <w:pPr>
        <w:pStyle w:val="Normal"/>
        <w:rPr/>
      </w:pPr>
      <w:r>
        <w:rPr/>
        <w:t>１　収　　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122"/>
        <w:gridCol w:w="1985"/>
        <w:gridCol w:w="2072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　算　　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　　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　　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1842"/>
        <w:gridCol w:w="1701"/>
        <w:gridCol w:w="122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補助対象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運営費（維持管理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事業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支差引残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この欄は記入しない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17:00Z</dcterms:created>
  <dc:creator>1782osawa</dc:creator>
  <dc:description/>
  <cp:keywords/>
  <dc:language>en-US</dc:language>
  <cp:lastModifiedBy>3404 伊藤 淳児</cp:lastModifiedBy>
  <cp:lastPrinted>2010-04-13T16:45:00Z</cp:lastPrinted>
  <dcterms:modified xsi:type="dcterms:W3CDTF">2022-09-02T01:55:00Z</dcterms:modified>
  <cp:revision>13</cp:revision>
  <dc:subject/>
  <dc:title>収　　支　　予　　算　　書</dc:title>
</cp:coreProperties>
</file>