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救命講習受講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900"/>
        <w:gridCol w:w="3060"/>
        <w:gridCol w:w="2700"/>
        <w:gridCol w:w="108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島市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救命講習を受講したいので申請します。</w:t>
            </w:r>
          </w:p>
        </w:tc>
      </w:tr>
      <w:tr>
        <w:trPr>
          <w:trHeight w:val="1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　話　（　　　　）　　　－　　　　　　　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1039" w:hRule="atLeast"/>
        </w:trPr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（　　　　）　　　－　　　　　　　　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339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Ａ４とする。</w:t>
      </w:r>
    </w:p>
    <w:p>
      <w:pPr>
        <w:pStyle w:val="Normal"/>
        <w:rPr/>
      </w:pPr>
      <w:r>
        <w:rPr>
          <w:sz w:val="20"/>
          <w:szCs w:val="20"/>
        </w:rPr>
        <w:t>　　　２　受講者が在住でない場合は、勤務先を記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名、主たる事業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５　万が一遅刻した場合は、修了証を発行できませんので時間厳守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６　申し込み後キャンセルされる方や、当日欠席される方は事前に消防署へご連絡くださ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い。（ＴＥＬ０５６７－２３－０１１９）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5:00Z</dcterms:created>
  <dc:creator>1800goshima</dc:creator>
  <dc:description/>
  <dc:language>en-US</dc:language>
  <cp:lastModifiedBy>消防署</cp:lastModifiedBy>
  <dcterms:modified xsi:type="dcterms:W3CDTF">2014-12-12T05:25:00Z</dcterms:modified>
  <cp:revision>2</cp:revision>
  <dc:subject/>
  <dc:title>普通救命講習受講申請書</dc:title>
</cp:coreProperties>
</file>