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>
          <w:rFonts w:cs="Times New Roman"/>
        </w:rPr>
        <w:t>様式第７（第３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vanish/>
        </w:rPr>
        <w:t>火災とまぎらわしい煙又は火炎を発するおそれのある行為の</w:t>
      </w:r>
      <w:r>
        <w:rPr/>
        <w:t>届出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6"/>
        <w:gridCol w:w="2120"/>
        <w:gridCol w:w="4476"/>
      </w:tblGrid>
      <w:tr>
        <w:trPr>
          <w:trHeight w:val="3124" w:hRule="exac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届出者　（電話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9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発生予定日時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9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燃焼物品名及び数量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141" w:hRule="exact"/>
          <w:cantSplit w:val="true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　　　３　その他必要な事項欄には、消火準備の概要その他参考事項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　　　４　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9:00Z</dcterms:created>
  <dc:creator/>
  <dc:description/>
  <dc:language>en-US</dc:language>
  <cp:lastModifiedBy/>
  <cp:lastPrinted>2003-12-25T10:42:00Z</cp:lastPrinted>
  <dcterms:modified xsi:type="dcterms:W3CDTF">2019-06-28T06:29:00Z</dcterms:modified>
  <cp:revision>2</cp:revision>
  <dc:subject/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