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５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タ　ン　ク　検　査　申　請　書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260"/>
        <w:gridCol w:w="2714"/>
      </w:tblGrid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張又は水圧検査の別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タンク最大常用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Ｐａ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</w:tr>
      <w:tr>
        <w:trPr>
          <w:trHeight w:val="6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板厚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者及び製造年月日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　査　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検査番号　　　　第　　　　　　　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8:00Z</dcterms:created>
  <dc:creator/>
  <dc:description/>
  <cp:keywords/>
  <dc:language>en-US</dc:language>
  <cp:lastModifiedBy/>
  <cp:lastPrinted>2004-10-04T16:23:00Z</cp:lastPrinted>
  <dcterms:modified xsi:type="dcterms:W3CDTF">2023-01-18T03:20:00Z</dcterms:modified>
  <cp:revision>5</cp:revision>
  <dc:subject/>
  <dc:title/>
</cp:coreProperties>
</file>