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５（第</w:t>
      </w:r>
      <w:r>
        <w:rPr/>
        <w:t>12</w:t>
      </w:r>
      <w:r>
        <w:rPr/>
        <w:t>条、第</w:t>
      </w:r>
      <w:r>
        <w:rPr/>
        <w:t>14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80"/>
        <w:gridCol w:w="2229"/>
      </w:tblGrid>
      <w:tr>
        <w:trPr/>
        <w:tc>
          <w:tcPr>
            <w:tcW w:w="2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振動発生施設設置（使用）届出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673"/>
        <w:gridCol w:w="3095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39"/>
              <w:textAlignment w:val="center"/>
              <w:rPr/>
            </w:pPr>
            <w:r>
              <w:rPr/>
              <w:t>県民の生活環境の保全等に関する条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７条第２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８条第２項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の規定により、振動発生施設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の設置（使用）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78"/>
        <w:gridCol w:w="1195"/>
        <w:gridCol w:w="1434"/>
        <w:gridCol w:w="239"/>
        <w:gridCol w:w="239"/>
        <w:gridCol w:w="239"/>
        <w:gridCol w:w="1195"/>
        <w:gridCol w:w="478"/>
        <w:gridCol w:w="1673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事業内容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時使用する従業員数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動の防止の方法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のとおり。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動発生施設の種類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称能力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・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終了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時・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振動発生施設の種類の欄には、別表第５に掲げる項番号及び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振動の防止の方法の欄の別紙の記載については、基礎の改善等振動の防止に関する措置の概要を明らかに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３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４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５　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FFFF99"/>
                      </a:solidFill>
                      <a:ln w="2540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800000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00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800000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0:00Z</dcterms:created>
  <dc:creator/>
  <dc:description/>
  <cp:keywords/>
  <dc:language>en-US</dc:language>
  <cp:lastModifiedBy>林　正弘</cp:lastModifiedBy>
  <dcterms:modified xsi:type="dcterms:W3CDTF">2021-12-14T06:30:00Z</dcterms:modified>
  <cp:revision>2</cp:revision>
  <dc:subject/>
  <dc:title/>
</cp:coreProperties>
</file>