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振動の防止の方法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県民の生活環境の保全等に関する条例第９条第２項の規定により、振動の防止の方法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3"/>
        <w:gridCol w:w="1554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動の防止の方法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振動の防止の方法の欄の別紙の記載については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３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４　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FFFF99"/>
                      </a:solidFill>
                      <a:ln w="25400">
                        <a:solidFill>
                          <a:srgbClr val="6224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632423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632423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622423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632423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632423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0:00Z</dcterms:created>
  <dc:creator/>
  <dc:description/>
  <cp:keywords/>
  <dc:language>en-US</dc:language>
  <cp:lastModifiedBy>林　正弘</cp:lastModifiedBy>
  <dcterms:modified xsi:type="dcterms:W3CDTF">2021-12-14T06:30:00Z</dcterms:modified>
  <cp:revision>2</cp:revision>
  <dc:subject/>
  <dc:title/>
</cp:coreProperties>
</file>