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35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717"/>
        <w:gridCol w:w="3424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休止</w:t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再開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（宛先）津島市長</w:t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20"/>
        <w:gridCol w:w="2160"/>
      </w:tblGrid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７の規定に基づき、給水装置工事の事業の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休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の届出をします。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再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69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電話番号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の年月日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の理由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不用の文字は、抹消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5:00Z</dcterms:created>
  <dc:creator>tsm-suido</dc:creator>
  <dc:description/>
  <cp:keywords/>
  <dc:language>en-US</dc:language>
  <cp:lastModifiedBy>3184 山添 大智</cp:lastModifiedBy>
  <cp:lastPrinted>2008-10-07T11:38:00Z</cp:lastPrinted>
  <dcterms:modified xsi:type="dcterms:W3CDTF">2020-03-03T01:31:00Z</dcterms:modified>
  <cp:revision>8</cp:revision>
  <dc:subject>指定給水装置工事事業者（様式　廃止・休止・再開届出書）</dc:subject>
  <dc:title>WK10E90-14</dc:title>
</cp:coreProperties>
</file>