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978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津島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</w:t>
            </w:r>
          </w:p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は</w:t>
            </w:r>
          </w:p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改造</w:t>
            </w:r>
          </w:p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521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津島市長　　　　　　　　　　　 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愛知県屋外広告物条例を順守すること。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3:00Z</dcterms:created>
  <dc:creator/>
  <dc:description/>
  <cp:keywords/>
  <dc:language>en-US</dc:language>
  <cp:lastModifiedBy/>
  <cp:lastPrinted>2020-12-24T15:18:00Z</cp:lastPrinted>
  <dcterms:modified xsi:type="dcterms:W3CDTF">2020-12-24T06:22:00Z</dcterms:modified>
  <cp:revision>4</cp:revision>
  <dc:subject/>
  <dc:title/>
</cp:coreProperties>
</file>