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保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険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会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社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調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査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どちらかに○をつけてください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保険を使う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自分で直接払う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保険会社を使われる場合のみ、以下を記入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保険会社名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住所　〒　　　　－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担当者氏名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電話番号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道路損傷確認書と一緒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7:00Z</dcterms:created>
  <dc:creator>津島市</dc:creator>
  <dc:description/>
  <cp:keywords/>
  <dc:language>en-US</dc:language>
  <cp:lastModifiedBy>3264 山内</cp:lastModifiedBy>
  <cp:lastPrinted>2017-08-07T14:34:00Z</cp:lastPrinted>
  <dcterms:modified xsi:type="dcterms:W3CDTF">2021-04-28T08:37:00Z</dcterms:modified>
  <cp:revision>7</cp:revision>
  <dc:subject/>
  <dc:title>津島市長 殿</dc:title>
</cp:coreProperties>
</file>