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原　因　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車種及び車両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損　傷　日　時　　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午前・午後　　時　　分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損　傷　場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５　損傷品目、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道路施設に損傷を与えた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原因者　郵便番号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（宛先）津島市長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7:00Z</dcterms:created>
  <dc:creator>津島市</dc:creator>
  <dc:description/>
  <cp:keywords/>
  <dc:language>en-US</dc:language>
  <cp:lastModifiedBy>3264 山内</cp:lastModifiedBy>
  <cp:lastPrinted>2017-08-07T14:34:00Z</cp:lastPrinted>
  <dcterms:modified xsi:type="dcterms:W3CDTF">2021-03-21T07:21:00Z</dcterms:modified>
  <cp:revision>5</cp:revision>
  <dc:subject/>
  <dc:title>津島市長 殿</dc:title>
</cp:coreProperties>
</file>