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号－②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2"/>
          <w:szCs w:val="22"/>
        </w:rPr>
        <w:t>最近３か月間（見込み含む）の売上高等と災害等の発生直前の売上高等</w:t>
      </w:r>
    </w:p>
    <w:tbl>
      <w:tblPr>
        <w:tblW w:w="9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2"/>
        <w:gridCol w:w="2442"/>
      </w:tblGrid>
      <w:tr>
        <w:trPr>
          <w:trHeight w:val="59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災害等の発生後における最近１か月間の売上高等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災害等の発生直前における月平均売上高等</w:t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【Ａ】</w:t>
            </w:r>
          </w:p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実績）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円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firstLine="2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の期間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Cs w:val="22"/>
              </w:rPr>
              <w:t>２か月間の売上高の見込み</w:t>
            </w:r>
          </w:p>
        </w:tc>
        <w:tc>
          <w:tcPr>
            <w:tcW w:w="4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災害等の発生直前３か月間の売上高</w:t>
            </w:r>
          </w:p>
        </w:tc>
      </w:tr>
      <w:tr>
        <w:trPr>
          <w:trHeight w:val="7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Ｃ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Ａ＋Ｃ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  <w:p>
            <w:pPr>
              <w:pStyle w:val="Normal"/>
              <w:ind w:left="-106" w:right="-106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１か月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売上高等の減少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実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tbl>
      <w:tblPr>
        <w:tblW w:w="5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22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Ｂ】－【Ａ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ロ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３か月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売上高等の減少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実績見込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tbl>
      <w:tblPr>
        <w:tblW w:w="57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59"/>
        <w:gridCol w:w="1740"/>
      </w:tblGrid>
      <w:tr>
        <w:trPr/>
        <w:tc>
          <w:tcPr>
            <w:tcW w:w="24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22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Ｄ】－【Ａ＋Ｃ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888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住　所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氏　名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68" w:right="924" w:gutter="0" w:header="0" w:top="366" w:footer="0" w:bottom="183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6:00Z</dcterms:created>
  <dc:creator/>
  <dc:description/>
  <cp:keywords/>
  <dc:language>en-US</dc:language>
  <cp:lastModifiedBy/>
  <dcterms:modified xsi:type="dcterms:W3CDTF">2024-09-24T02:11:00Z</dcterms:modified>
  <cp:revision>1</cp:revision>
  <dc:subject/>
  <dc:title/>
</cp:coreProperties>
</file>