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号イ－①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１．事業が属する業種毎の最近１年間の売上高等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  <w:gridCol w:w="1701"/>
      </w:tblGrid>
      <w:tr>
        <w:trPr>
          <w:trHeight w:val="5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（※１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の売上高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成比</w:t>
            </w:r>
          </w:p>
        </w:tc>
      </w:tr>
      <w:tr>
        <w:trPr>
          <w:trHeight w:val="51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5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5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5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  <w:tr>
        <w:trPr>
          <w:trHeight w:val="5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体の売上高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：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590" w:hanging="59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：指定業種の売上高を合算して記載することも可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4"/>
          <w:szCs w:val="24"/>
        </w:rPr>
        <w:t>２．企業全体の最近３か月間の売上高等と前年同期の売上高等</w:t>
      </w:r>
    </w:p>
    <w:tbl>
      <w:tblPr>
        <w:tblW w:w="9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2"/>
        <w:gridCol w:w="2442"/>
      </w:tblGrid>
      <w:tr>
        <w:trPr>
          <w:trHeight w:val="591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4"/>
                <w:szCs w:val="24"/>
              </w:rPr>
              <w:t>最近３か月間の売上高等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３か月間の前年同期の売上高等</w:t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179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179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6" w:hanging="179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2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　計　【　Ａ　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　計　【　Ｂ　】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近３か月間の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4"/>
        </w:rPr>
        <w:t>全体の売上高等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tbl>
      <w:tblPr>
        <w:tblW w:w="55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4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086" w:firstLine="242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－【Ａ】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6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　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また売上高の分かる書類（試算表や売上台帳など）を提出しますので認定をお願いします。</w:t>
      </w:r>
    </w:p>
    <w:p>
      <w:pPr>
        <w:pStyle w:val="Normal"/>
        <w:widowControl/>
        <w:ind w:left="1" w:firstLine="242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住　所</w:t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氏　名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924" w:gutter="0" w:header="0" w:top="366" w:footer="0" w:bottom="183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6:00Z</dcterms:created>
  <dc:creator/>
  <dc:description/>
  <cp:keywords/>
  <dc:language>en-US</dc:language>
  <cp:lastModifiedBy/>
  <dcterms:modified xsi:type="dcterms:W3CDTF">2024-06-27T02:16:00Z</dcterms:modified>
  <cp:revision>1</cp:revision>
  <dc:subject/>
  <dc:title/>
</cp:coreProperties>
</file>