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号イ－⑧の添付書類）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40" w:leader="none"/>
        </w:tabs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業が属する業種毎の最近１年間の売上高等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当社の主たる事業が属する業種は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※１）</w:t>
      </w:r>
    </w:p>
    <w:tbl>
      <w:tblPr>
        <w:tblW w:w="97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53"/>
        <w:gridCol w:w="3239"/>
        <w:gridCol w:w="1920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２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78765</wp:posOffset>
                      </wp:positionV>
                      <wp:extent cx="28448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05pt;margin-top:21.95pt;width:22.3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・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３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近１年間の売上高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構成比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 xml:space="preserve">番号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・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 xml:space="preserve">番号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・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 xml:space="preserve">番号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・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 xml:space="preserve">番号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・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全体の売上高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</w:tbl>
    <w:p>
      <w:pPr>
        <w:pStyle w:val="Normal"/>
        <w:widowControl/>
        <w:ind w:left="590" w:hanging="590"/>
        <w:jc w:val="left"/>
        <w:rPr>
          <w:rFonts w:ascii="ＭＳ ゴシック;MS Gothic" w:hAnsi="ＭＳ ゴシック;MS Gothic" w:eastAsia="ＭＳ ゴシック;MS Gothic" w:cs="Times New Roman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２：業種欄に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0"/>
          <w:szCs w:val="16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0"/>
          <w:szCs w:val="16"/>
        </w:rPr>
        <w:t>指定業種か非指定業種かどちらかに○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1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6"/>
          <w:kern w:val="0"/>
          <w:sz w:val="24"/>
          <w:szCs w:val="24"/>
        </w:rPr>
        <w:t>２．最近３か月間の売上高につい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917"/>
        <w:gridCol w:w="3059"/>
      </w:tblGrid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たる業種の売上高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全体の売上高等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前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　　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　　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前２か月の合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【Ｂ】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《Ｂ》　　　　　　　　円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最近１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　　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Ａ】　　　　　　 　 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《Ａ》　　　　　　　　円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か月間の売上高等の合計　　</w:t>
            </w:r>
          </w:p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＋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円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0" w:right="240" w:hanging="1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最近３か月間の売上高等の平均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/>
              </w:rPr>
              <w:t>（Ａ＋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）</w:t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Ｃ】　　　　　　 　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《Ｃ》　　　　　　　　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pacing w:val="16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 w:val="24"/>
          <w:szCs w:val="24"/>
        </w:rPr>
        <w:t>３．最近１か月間の売上高等の減少率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16"/>
          <w:kern w:val="0"/>
          <w:sz w:val="24"/>
          <w:szCs w:val="24"/>
        </w:rPr>
        <w:t>（１）主たる業種の売上高等　　　　　（２）企業全体の売上高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57"/>
        <w:gridCol w:w="1701"/>
        <w:gridCol w:w="360"/>
        <w:gridCol w:w="1814"/>
        <w:gridCol w:w="1086"/>
        <w:gridCol w:w="1701"/>
      </w:tblGrid>
      <w:tr>
        <w:trPr>
          <w:trHeight w:val="340" w:hRule="atLeast"/>
        </w:trPr>
        <w:tc>
          <w:tcPr>
            <w:tcW w:w="192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【Ｃ】－【Ａ】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spacing w:val="16"/>
                <w:kern w:val="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pacing w:val="16"/>
                <w:kern w:val="0"/>
                <w:sz w:val="24"/>
                <w:szCs w:val="24"/>
              </w:rPr>
              <w:t>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16"/>
                <w:kern w:val="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16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《Ｃ》－《Ａ》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％</w:t>
            </w:r>
          </w:p>
        </w:tc>
      </w:tr>
      <w:tr>
        <w:trPr>
          <w:trHeight w:val="340" w:hRule="atLeast"/>
        </w:trPr>
        <w:tc>
          <w:tcPr>
            <w:tcW w:w="192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484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Ｃ】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《Ｃ》</w:t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590" w:hanging="59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" w:firstLine="242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相違ありません。また売上高の分かる書類（試算表や売上台帳など）を提出しますので認定をお願いします。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年　　月　　日</w:t>
      </w:r>
    </w:p>
    <w:p>
      <w:pPr>
        <w:pStyle w:val="Normal"/>
        <w:widowControl/>
        <w:spacing w:lineRule="auto" w:line="360"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申請者　住　所</w:t>
      </w:r>
    </w:p>
    <w:p>
      <w:pPr>
        <w:pStyle w:val="Normal"/>
        <w:widowControl/>
        <w:ind w:left="707" w:hanging="70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氏　名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68" w:right="924" w:gutter="0" w:header="0" w:top="289" w:footer="0" w:bottom="295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8:00Z</dcterms:created>
  <dc:creator/>
  <dc:description/>
  <cp:keywords/>
  <dc:language>en-US</dc:language>
  <cp:lastModifiedBy/>
  <dcterms:modified xsi:type="dcterms:W3CDTF">2024-06-27T02:28:00Z</dcterms:modified>
  <cp:revision>1</cp:revision>
  <dc:subject/>
  <dc:title/>
</cp:coreProperties>
</file>