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発達支援センターの設置（改修）に係る収支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収入合計（Ａ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千円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0"/>
        <w:gridCol w:w="3520"/>
        <w:gridCol w:w="1760"/>
      </w:tblGrid>
      <w:tr>
        <w:trPr>
          <w:trHeight w:val="41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己 資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支出金額（Ｂ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千円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0"/>
        <w:gridCol w:w="3520"/>
        <w:gridCol w:w="1760"/>
      </w:tblGrid>
      <w:tr>
        <w:trPr>
          <w:trHeight w:val="38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計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購入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収支合計（Ａ）－（Ｂ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計年度（４月から翌年３月末まで）の収支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発達支援センターの運営に係る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収入合計（Ａ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千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0"/>
        <w:gridCol w:w="3740"/>
        <w:gridCol w:w="1760"/>
      </w:tblGrid>
      <w:tr>
        <w:trPr>
          <w:trHeight w:val="41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支出金額（Ｂ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千円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0"/>
        <w:gridCol w:w="3740"/>
        <w:gridCol w:w="1760"/>
      </w:tblGrid>
      <w:tr>
        <w:trPr>
          <w:trHeight w:val="38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件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務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収支合計（Ａ）－（Ｂ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計年度（４月から翌年３月末まで）の収支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;ＭＳ 明朝" w:hAnsi="BIZ UD明朝 Medium;ＭＳ 明朝" w:eastAsia="BIZ UD明朝 Medium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BIZ UD明朝 Medium;ＭＳ 明朝" w:hAnsi="BIZ UD明朝 Medium;ＭＳ 明朝" w:eastAsia="BIZ UD明朝 Medium;ＭＳ 明朝"/>
      <w:kern w:val="2"/>
      <w:sz w:val="22"/>
      <w:szCs w:val="24"/>
    </w:rPr>
  </w:style>
  <w:style w:type="character" w:styleId="Style20">
    <w:name w:val="コメント内容 (文字)"/>
    <w:qFormat/>
    <w:rPr>
      <w:rFonts w:ascii="BIZ UD明朝 Medium;ＭＳ 明朝" w:hAnsi="BIZ UD明朝 Medium;ＭＳ 明朝" w:eastAsia="BIZ UD明朝 Medium;ＭＳ 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3:00Z</dcterms:created>
  <dc:creator>津島市</dc:creator>
  <dc:description/>
  <cp:keywords/>
  <dc:language>en-US</dc:language>
  <cp:lastModifiedBy>神田 美知代</cp:lastModifiedBy>
  <cp:lastPrinted>2024-02-10T17:27:00Z</cp:lastPrinted>
  <dcterms:modified xsi:type="dcterms:W3CDTF">2024-02-20T01:10:00Z</dcterms:modified>
  <cp:revision>67</cp:revision>
  <dc:subject/>
  <dc:title>様式第１</dc:title>
</cp:coreProperties>
</file>