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6"/>
        </w:rPr>
        <w:t>令和　年度学校体育施設利用登録メンバー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　　　　　　　　　　　　　　　　　　　　　　　　　　　　　　　</w:t>
      </w:r>
      <w:r>
        <w:rPr/>
        <w:t>№　　　　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974"/>
        <w:gridCol w:w="1275"/>
        <w:gridCol w:w="3119"/>
        <w:gridCol w:w="3118"/>
      </w:tblGrid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　　　　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または学校名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市内・市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市内・市外）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市内・市外）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市内・市外）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市内・市外）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市内・市外）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市内・市外）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市内・市外）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市内・市外）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市内・市外）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市内・市外）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市内・市外）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市内・市外）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市内・市外）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市内・市外）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市内・市外）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市内・市外）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市内・市外）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市内・市外）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市内・市外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6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07:00Z</dcterms:created>
  <dc:creator/>
  <dc:description/>
  <cp:keywords/>
  <dc:language>en-US</dc:language>
  <cp:lastModifiedBy/>
  <dcterms:modified xsi:type="dcterms:W3CDTF">2024-02-06T06:07:00Z</dcterms:modified>
  <cp:revision>1</cp:revision>
  <dc:subject/>
  <dc:title/>
</cp:coreProperties>
</file>