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-400050</wp:posOffset>
                </wp:positionV>
                <wp:extent cx="268351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シティプロモーション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24.3pt;mso-wrap-distance-left:9.05pt;mso-wrap-distance-right:9.05pt;mso-wrap-distance-top:0pt;mso-wrap-distance-bottom:0pt;margin-top:-31.5pt;mso-position-vertical-relative:text;margin-left:29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シティプロモーション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津島市ふるさとつしま応援寄附金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-411480</wp:posOffset>
                </wp:positionV>
                <wp:extent cx="26924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175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送付先：０５６７－２４－１７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2pt;height:25pt;mso-wrap-distance-left:9.05pt;mso-wrap-distance-right:9.05pt;mso-wrap-distance-top:0pt;mso-wrap-distance-bottom:0pt;margin-top:-32.4pt;mso-position-vertical-relative:text;margin-left:28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ＡＸ送付先：０５６７－２４－１７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right"/>
        <w:rPr/>
      </w:pPr>
      <w:r>
        <w:rPr/>
        <w:t>お申込日　　　　　年　　月　　日</w:t>
      </w:r>
    </w:p>
    <w:p>
      <w:pPr>
        <w:pStyle w:val="Normal"/>
        <w:spacing w:lineRule="exact" w:line="220"/>
        <w:jc w:val="left"/>
        <w:rPr/>
      </w:pPr>
      <w:r>
        <w:rPr/>
        <w:t>（宛て先）　愛知県　津島市長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513"/>
      </w:tblGrid>
      <w:tr>
        <w:trPr>
          <w:trHeight w:val="46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申込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4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/>
              <w:t>（</w:t>
            </w:r>
            <w:r>
              <w:rPr/>
              <w:t>TEL</w:t>
            </w:r>
            <w:r>
              <w:rPr/>
              <w:t>）　　　　　　　　（</w:t>
            </w:r>
            <w:r>
              <w:rPr/>
              <w:t>FAX</w:t>
            </w:r>
            <w:r>
              <w:rPr/>
              <w:t>）　　　　　　　　（メール）　　　　　　　　</w:t>
            </w:r>
          </w:p>
        </w:tc>
      </w:tr>
    </w:tbl>
    <w:p>
      <w:pPr>
        <w:pStyle w:val="Normal"/>
        <w:tabs>
          <w:tab w:val="clear" w:pos="840"/>
          <w:tab w:val="left" w:pos="2977" w:leader="none"/>
        </w:tabs>
        <w:spacing w:lineRule="exact" w:line="240"/>
        <w:ind w:left="180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は、寄附内容についての市からの問い合わせ、お礼の品の発送等、津島市ふるさとつしま応援寄附金事業のためのみに使用します。この目的以外に使用することは一切ありません。</w:t>
      </w:r>
    </w:p>
    <w:p>
      <w:pPr>
        <w:pStyle w:val="Style19"/>
        <w:spacing w:lineRule="exact" w:line="320"/>
        <w:ind w:right="958" w:hanging="0"/>
        <w:jc w:val="both"/>
        <w:rPr>
          <w:sz w:val="21"/>
          <w:szCs w:val="21"/>
        </w:rPr>
      </w:pPr>
      <w:r>
        <w:rPr>
          <w:sz w:val="21"/>
          <w:szCs w:val="21"/>
        </w:rPr>
        <w:t>１　次のとおり寄附の申し込みをします。</w:t>
      </w:r>
    </w:p>
    <w:tbl>
      <w:tblPr>
        <w:tblW w:w="66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</w:tblGrid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寄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both"/>
              <w:rPr/>
            </w:pPr>
            <w:r>
              <w:rPr/>
              <w:t>　金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寄附金の使い道（寄附金の使い道を１つお選びいただき✔印をお願いします。）</w:t>
      </w:r>
    </w:p>
    <w:tbl>
      <w:tblPr>
        <w:tblW w:w="107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890"/>
        <w:gridCol w:w="236"/>
        <w:gridCol w:w="426"/>
        <w:gridCol w:w="551"/>
        <w:gridCol w:w="46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政全般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のさまざまな事業に活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</w:rPr>
              <w:t>災害に強く環境に配慮した活気のあるまちづく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</w:rPr>
              <w:t>り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産業・環境・市民生活）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農業、商工業・雇用・消費者対策、観光・交流、環境保全、消防・救急、防災・危機管理、防犯・交通安全等に関する事業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92"/>
                <w:kern w:val="0"/>
                <w:szCs w:val="21"/>
              </w:rPr>
              <w:t>健やかにいきいきと暮らせるまちづく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kern w:val="0"/>
                <w:szCs w:val="21"/>
              </w:rPr>
              <w:t>り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保健・医療・福祉）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暮らしやすいまちの基盤づくり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通・都市基盤・水環境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健康づくり、地域医療・市民病院、子育て支援、高齢者福祉、障がい者福祉等に関する事業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都市計画、公共交通、道路、建築・住宅、公園・緑地、治水・水害対策、上水道、下水道等に関する事業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かな心と思いやりを育むまちづくり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教育・文化・人権）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とともに歩む自立した行政経営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協働・行財政運営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学校教育、社会教育、歴史・文化・芸術、人権、多文化共生・国際交流等に関する事業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市民活動・コミュニティ、財政運営、行政経営、地域情報化、情報・魅力の発信等に関する事業）</w:t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snapToGrid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>３　寄附金の納付方法（寄附金の納付方法について、次のいずれかに○印をお願いします。）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/>
              <w:t>選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/>
              <w:t>寄附の方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クレジットカード支払いによる納付はインターネットサイトからの申し込みになります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/>
              <w:t>市から送付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株式会社ゆうちょ銀行払込取扱票</w:t>
            </w:r>
            <w:r>
              <w:rPr/>
              <w:t>での納付（手数料はかかりません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/>
              <w:t>市から送付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納付書により指定金融機関</w:t>
            </w:r>
            <w:r>
              <w:rPr/>
              <w:t>で納付（手数料はかかりません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市役所窓口での納付</w:t>
            </w:r>
            <w:r>
              <w:rPr/>
              <w:t>（手数料はかかりません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/>
              <w:t>現金書留により、津島市役所へ送金する。（書留郵送料は寄附者のご負担になります）</w:t>
            </w:r>
          </w:p>
        </w:tc>
      </w:tr>
    </w:tbl>
    <w:p>
      <w:pPr>
        <w:pStyle w:val="Normal"/>
        <w:rPr/>
      </w:pPr>
      <w:r>
        <w:rPr/>
        <w:t>４　寄附の公表（次のいずれかに○印をお願いします。）</w:t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8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/>
              <w:t>寄附者のお名前・使い道の公表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５　お礼の品の選択（希望されない場合は「希望なし」とご記入ください。）（津島市在住の方はお選びいただけません。）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</w:tr>
    </w:tbl>
    <w:p>
      <w:pPr>
        <w:pStyle w:val="Normal"/>
        <w:rPr/>
      </w:pPr>
      <w:r>
        <w:rPr>
          <w:szCs w:val="21"/>
        </w:rPr>
        <w:t>６　お礼の品の送付先を</w:t>
      </w:r>
      <w:r>
        <w:rPr>
          <w:szCs w:val="21"/>
          <w:u w:val="wave"/>
        </w:rPr>
        <w:t>別のご住所に希望される場合は</w:t>
      </w:r>
      <w:r>
        <w:rPr/>
        <w:t>、下記へご記入ください。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268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所〒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７　ワンストップ特例申請を</w:t>
      </w:r>
      <w:r>
        <w:rPr>
          <w:szCs w:val="21"/>
          <w:u w:val="wave"/>
        </w:rPr>
        <w:t>希望する場合は</w:t>
      </w:r>
      <w:r>
        <w:rPr>
          <w:szCs w:val="21"/>
        </w:rPr>
        <w:t>、下記へ</w:t>
      </w:r>
      <w:r>
        <w:rPr/>
        <w:t>ご記入ください。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</w:tblGrid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年月日：明治・大正・昭和・平成・令和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4:00Z</dcterms:created>
  <dc:creator/>
  <dc:description/>
  <cp:keywords/>
  <dc:language>en-US</dc:language>
  <cp:lastModifiedBy/>
  <cp:lastPrinted>2022-04-26T13:15:00Z</cp:lastPrinted>
  <dcterms:modified xsi:type="dcterms:W3CDTF">2022-04-26T04:16:00Z</dcterms:modified>
  <cp:revision>24</cp:revision>
  <dc:subject/>
  <dc:title/>
</cp:coreProperties>
</file>